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 проведения Недели защиты пр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требителей в Цильнинском районе</w:t>
      </w:r>
    </w:p>
    <w:p>
      <w:pPr>
        <w:pStyle w:val="Normal"/>
        <w:jc w:val="both"/>
        <w:rPr/>
      </w:pPr>
      <w:r>
        <w:rPr/>
        <w:tab/>
      </w:r>
    </w:p>
    <w:tbl>
      <w:tblPr>
        <w:tblW w:w="93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398"/>
        <w:gridCol w:w="2127"/>
        <w:gridCol w:w="212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«Горячей линии» по защите прав потребителей с 08:00 до 16:00, перерыв с 12:00 до 13:00, тел 8-84-245-224-76, 884-245-223-74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-17.03.20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МО «Цильнинский район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диный День профилактики в МО «Большенагаткинкое сельское поселение».</w:t>
            </w:r>
          </w:p>
          <w:p>
            <w:pPr>
              <w:pStyle w:val="Style15"/>
              <w:rPr/>
            </w:pPr>
            <w:r>
              <w:rPr/>
              <w:t xml:space="preserve">Совместный рейд специалистов администрации МО «Цильнинский район», ОМВД по Цильнинскому  району, Роспотребнадзора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.03.20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МО «Цильнинский район», ОМВД по Цильнинскому  району, Территориальный отдел Управления Роспотребнадзора в Ульяновском район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уроков грамотности на тему защиты прав потребителей в образовательных учреждениях Цильнинского район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.03.2023-17.03.20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вещение в социальных сетях мероприятий проводимых в рамках недели  защиты прав потребителей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-17.03.20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МО «Цильнинский район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СМИ информационных материалов в рамках проведения Недели защиты прав потребителей в Цильнинском районе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.03.20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азета «Цильнинские Новост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нь бесплатной юридической помощи в МО «Цильнинский район»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3.20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МО «Цильнин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szCs w:val="24"/>
        </w:rPr>
        <w:t>Заместитель Главы  администрации</w:t>
      </w:r>
    </w:p>
    <w:p>
      <w:pPr>
        <w:pStyle w:val="Normal"/>
        <w:jc w:val="both"/>
        <w:rPr/>
      </w:pPr>
      <w:r>
        <w:rPr>
          <w:rFonts w:eastAsia="Lucida Sans Unicode" w:cs="Tahoma"/>
          <w:szCs w:val="24"/>
        </w:rPr>
        <w:t>МО «Цильнинский район»                                                                                         Данилина И.А.</w:t>
      </w:r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3:00Z</dcterms:created>
  <dc:creator>Пользователь</dc:creator>
  <dc:description/>
  <dc:language>en-US</dc:language>
  <cp:lastModifiedBy>2</cp:lastModifiedBy>
  <cp:lastPrinted>2021-03-15T17:37:00Z</cp:lastPrinted>
  <dcterms:modified xsi:type="dcterms:W3CDTF">2023-06-21T09:53:00Z</dcterms:modified>
  <cp:revision>2</cp:revision>
  <dc:subject/>
  <dc:title/>
</cp:coreProperties>
</file>